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Оборотная сторона</w:t>
      </w:r>
      <w:r>
        <w:br w:type="page"/>
      </w:r>
    </w:p>
    <w:tbl>
      <w:tblPr>
        <w:tblW w:w="159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2040"/>
        <w:gridCol w:w="425"/>
        <w:gridCol w:w="1134"/>
        <w:gridCol w:w="1050"/>
        <w:gridCol w:w="1475"/>
        <w:gridCol w:w="992"/>
        <w:gridCol w:w="1276"/>
        <w:gridCol w:w="1134"/>
        <w:gridCol w:w="2862"/>
        <w:gridCol w:w="723"/>
        <w:gridCol w:w="1263"/>
      </w:tblGrid>
      <w:tr>
        <w:trPr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</w:t>
              <w:softHyphen/>
              <w:t>кац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арактер работы (постоян</w:t>
              <w:softHyphen/>
              <w:t>ная, временная, по совме</w:t>
              <w:softHyphen/>
              <w:t>стительству, сезонная, надомная, дистанцион</w:t>
              <w:softHyphen/>
              <w:t>ная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</w:t>
              <w:softHyphen/>
              <w:t>сионально-квали</w:t>
              <w:softHyphen/>
              <w:t>фика</w:t>
              <w:softHyphen/>
              <w:t>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</w:t>
              <w:softHyphen/>
              <w:t>тельные пожелания к кандида</w:t>
              <w:softHyphen/>
              <w:t>туре работника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условий труда/</w:t>
              <w:br/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оти</w:t>
              <w:softHyphen/>
              <w:t>руемое рабочее мест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льная продолжи</w:t>
              <w:softHyphen/>
              <w:t>тельность рабочего времени, ненорми</w:t>
              <w:softHyphen/>
              <w:t>рован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вым методо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- окон</w:t>
              <w:softHyphen/>
              <w:t>чани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0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-</w:t>
            </w:r>
          </w:p>
          <w:p>
            <w:pPr>
              <w:pStyle w:val="Normal"/>
              <w:jc w:val="center"/>
              <w:rPr/>
            </w:pPr>
            <w:r>
              <w:rPr/>
              <w:t>ного обу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ик электрических сетей и электро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-ность рабоч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б отсутствии судим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вредных привыче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доплата за непрерывный стаж работы, оказание материальной помощи по определенным поводам, единовременная выплата при предоставлении оплачиваемого отпуска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, льготный проезд к месту использования отпуска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-</w:t>
            </w:r>
          </w:p>
          <w:p>
            <w:pPr>
              <w:pStyle w:val="Normal"/>
              <w:jc w:val="center"/>
              <w:rPr/>
            </w:pPr>
            <w:r>
              <w:rPr/>
              <w:t>ного обу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КИПи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-ность рабоч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б отсутствии судим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вредных привыче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доплата за непрерывный стаж работы, оказание материальной помощи по определенным поводам, единовременная выплата при предоставлении оплачиваемого отпуска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, льготный проезд к месту использования отпуска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обработке цифр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-</w:t>
            </w:r>
          </w:p>
          <w:p>
            <w:pPr>
              <w:pStyle w:val="Normal"/>
              <w:jc w:val="center"/>
              <w:rPr/>
            </w:pPr>
            <w:r>
              <w:rPr/>
              <w:t>ность рабоч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б отсутствии судим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вредных привыче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  <w:r>
              <w:rPr>
                <w:color w:val="000000"/>
                <w:sz w:val="18"/>
                <w:szCs w:val="18"/>
                <w:shd w:fill="FFFFFF" w:val="clear"/>
              </w:rPr>
              <w:t>доплата за непрерывный стаж работы, оказание материальной помощи по определенным поводам, единовременная выплата при предоставлении оплачиваемого отпуска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, льготный проезд к месту использования отпус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лесарь по ремонту строительных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-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-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-</w:t>
            </w:r>
          </w:p>
          <w:p>
            <w:pPr>
              <w:pStyle w:val="Normal"/>
              <w:jc w:val="center"/>
              <w:rPr/>
            </w:pPr>
            <w:r>
              <w:rPr/>
              <w:t>ность рабоч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б отсутствии судим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вредных привыче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</w:t>
            </w:r>
            <w:r>
              <w:rPr>
                <w:color w:val="000000"/>
                <w:sz w:val="18"/>
                <w:szCs w:val="18"/>
                <w:shd w:fill="FFFFFF" w:val="clear"/>
              </w:rPr>
              <w:t>доплата за непрерывный стаж работы, оказание материальной помощи по определенным поводам, единовременная выплата при предоставлении оплачиваемого отпуска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, льготный проезд к месту использования отпус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вор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-------------------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-</w:t>
            </w:r>
          </w:p>
          <w:p>
            <w:pPr>
              <w:pStyle w:val="Normal"/>
              <w:jc w:val="center"/>
              <w:rPr/>
            </w:pPr>
            <w:r>
              <w:rPr/>
              <w:t>ность рабоч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б отсутствии судим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вредных привыче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доплата за непрерывный стаж работы, оказание материальной помощи по определенным поводам, единовременная выплата при предоставлении оплачиваемого отпуска, льготный проезд к месту использования отпус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1134" w:footer="0" w:bottom="284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1:00Z</dcterms:created>
  <dc:creator>КонсультантПлюс</dc:creator>
  <dc:description/>
  <cp:keywords/>
  <dc:language>en-US</dc:language>
  <cp:lastModifiedBy>Отдел Кадров</cp:lastModifiedBy>
  <cp:lastPrinted>2022-11-03T14:29:00Z</cp:lastPrinted>
  <dcterms:modified xsi:type="dcterms:W3CDTF">2022-11-03T06:53:00Z</dcterms:modified>
  <cp:revision>5</cp:revision>
  <dc:subject/>
  <dc:title/>
</cp:coreProperties>
</file>